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175</wp:posOffset>
                </wp:positionH>
                <wp:positionV relativeFrom="paragraph">
                  <wp:posOffset>-635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00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-5pt;width:62.15pt;height:107.9pt" coordorigin="4205,-100" coordsize="1243,2158">
                <v:group id="shape_0" style="position:absolute;left:4205;top:-10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8;top:5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3;top:-1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5;top:38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5;top:38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8;top:44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9;top:44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2;top:6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2;top:60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20;top:60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9;top:60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8;top:60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7;top:61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5;top:61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4;top:61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2;top:62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2;top:62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10;top:62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9;top:6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7;top:63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6;top:63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3;top:63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3;top:64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1;top:64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00;top:64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8;top:64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5;top:65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4;top:65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3;top:65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1;top:65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9;top:66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6;top:66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5;top:66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3;top:67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80;top:67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7;top:67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6;top:67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3;top:68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0;top:68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7;top:68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6;top:69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2;top:69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9;top:69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7;top:69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3;top:69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0;top:70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8;top:70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4;top:70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1;top:71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0;top:71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0;top:71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1;top:71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9;top:72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3;top:72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9;top:72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6;top:72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0;top:73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6;top:73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1;top:73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8;top:73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6;top:74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4;top:74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0;top:74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8;top:74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6;top:75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2;top:75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0;top:75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8;top:75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5;top:76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1;top:76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9;top:76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4;top:76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1;top:77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9;top:77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4;top:77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1;top:77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7;top:78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3;top:78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9;top:78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5;top:78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0;top:79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6;top:79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1;top:79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6;top:79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1;top:79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5;top:80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5;top:80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5;top:80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1;top:80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6;top:8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2;top:81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7;top:84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3;top:84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7;top:84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2;top:84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7;top:85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2;top:85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8;top:85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2;top:8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7;top:86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1;top:86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3;top:8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0;top:86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8;top:86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4;top:8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1;top:8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9;top:87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5;top:88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2;top:88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0;top:88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6;top:88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3;top:88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9;top:89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6;top:89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3;top:89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9;top:89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6;top:90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3;top:90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9;top:90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6;top:90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2;top:90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8;top:91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5;top:9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1;top:91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6;top:91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3;top:92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8;top:9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5;top:92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60;top:92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7;top:93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2;top:93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9;top:93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9;top:93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9;top:94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4;top:94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9;top:94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5;top:94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9;top:94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5;top:95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80;top:95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4;top:95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9;top:9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4;top:96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9;top:96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3;top:96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8;top:96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3;top:96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8;top:97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2;top:97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7;top:97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1;top:97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6;top:98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1;top:98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5;top:101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9;top:102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5;top:10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8;top:102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4;top:102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7;top:103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2;top:103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6;top:103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1;top:103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5;top:104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90;top:104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4;top:104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8;top:104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2;top:105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6;top:105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1;top:105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5;top:105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9;top:106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3;top:106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7;top:106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1;top:106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5;top:106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40;top:107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3;top:107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8;top:107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1;top:107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6;top:108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9;top:108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4;top:108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7;top:108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1;top:109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6;top:109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9;top:109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4;top:109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7;top:11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2;top:110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5;top:110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9;top:11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3;top:110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7;top:111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1;top:11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5;top:111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9;top:111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1;top:112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6;top:11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30;top:112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4;top:11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7;top:11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4;top:601;width:940;height:1079">
                  <v:shape id="shape_0" coordsize="73,57" path="m0,55l67,0l71,4l73,9l14,57l7,57l0,55xe" fillcolor="#e8ce80" stroked="f" o:allowincell="f" style="position:absolute;left:5241;top:113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5;top:11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9;top:11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2;top:114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7;top:114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60;top:114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5;top:114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7;top:114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2;top:115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6;top:115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8;top:115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3;top:115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6;top:115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90;top:116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4;top:116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7;top:116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1;top:116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9;top:60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3;top:60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6;top:60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9;top:61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1;top:61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7;top:61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90;top:61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90;top:62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1;top:62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2;top:62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3;top:63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3;top:63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4;top:63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4;top:64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5;top:64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5;top:65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4;top:65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3;top:66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2;top:66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1;top:67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8;top:67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6;top:68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3;top:68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9;top:69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7;top:69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3;top:70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9;top:70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8;top:67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8;top:67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7;top:67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6;top:68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5;top:68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5;top:68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5;top:68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4;top:68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4;top:68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4;top:68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4;top:69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4;top:69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4;top:69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4;top:69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4;top:69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4;top:69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4;top:70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4;top:70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5;top:70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5;top:70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5;top:70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5;top:71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6;top:71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6;top:71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7;top:71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7;top:72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7;top:72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8;top:72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8;top:7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8;top:73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9;top:73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9;top:73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70;top:73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70;top:74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1;top:74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3;top:74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4;top:74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4;top:75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5;top:75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6;top:75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7;top:76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7;top:76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8;top:76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9;top:77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1;top:77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2;top:77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3;top:77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4;top:78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6;top:78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6;top:78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7;top:79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8;top:79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90;top:79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1;top:80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2;top:80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4;top:8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5;top:8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5;top:82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6;top:82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9;top:8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00;top:8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1;top:81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3;top:81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4;top:81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4;top:81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7;top:81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8;top:82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10;top:82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1;top:82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3;top:82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3;top:83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6;top:8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7;top:83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9;top:83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1;top:84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3;top:84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4;top:8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6;top:84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7;top:85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9;top:85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2;top:85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3;top:85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4;top:86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6;top:86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8;top:8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1;top:87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2;top:8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4;top:87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6;top:87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9;top:88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50;top:8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2;top:8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4;top:88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7;top:89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9;top:89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60;top:89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2;top:90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5;top:90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7;top:90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8;top:91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70;top:91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4;top:9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6;top:9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7;top:92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9;top:92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2;top:93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5;top:93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6;top:93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8;top:94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1;top:94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4;top:94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5;top:95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7;top:95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00;top:95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3;top:96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4;top:96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7;top:96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10;top:9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2;top:9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4;top:98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7;top:98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20;top:98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2;top:9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5;top:99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7;top:100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30;top:100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1;top:101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5;top:101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7;top:102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9;top:103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2;top:103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4;top:104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7;top:10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0;top:105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1;top:106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4;top:107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6;top:108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9;top:109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0;top:110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3;top:11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6;top:114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8;top:114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9;top:115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1;top:115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3;top:115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6;top:116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7;top:116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8;top:116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0;top:117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4;top:60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7;top:167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8;top:167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8;top:167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8;top:167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50;top:167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50;top:167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0;top:1675;width:252;height:161">
                  <v:shape id="shape_0" coordsize="16,14" path="m0,9l11,0l16,1l2,14l0,9xe" fillcolor="#dfb944" stroked="f" o:allowincell="f" style="position:absolute;left:4650;top:16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0;top:16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0;top:16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0;top:167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0;top:167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6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6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6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2;top:16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2;top:16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2;top:16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3;top:168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3;top:16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3;top:168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4;top:168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4;top:16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4;top:16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5;top:16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5;top:16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5;top:16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6;top:16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6;top:168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6;top:16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7;top:16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9;top:16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9;top:16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9;top:16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60;top:16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1;top:16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2;top:16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2;top:169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3;top:169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4;top:169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4;top:169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5;top:169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7;top:169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8;top:16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8;top:16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8;top:16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9;top:16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70;top:16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70;top:17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1;top:170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2;top:170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3;top:170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3;top:170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4;top:170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6;top:170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7;top:171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7;top:171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7;top:171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8;top:171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9;top:171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9;top:171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80;top:17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1;top:17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1;top:17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2;top:17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4;top:17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5;top:17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5;top:17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6;top:172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6;top:172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7;top:17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7;top:17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8;top:17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9;top:173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90;top:17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90;top:17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1;top:17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3;top:17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4;top:17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4;top:17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5;top:17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5;top:17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5;top:174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6;top:174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7;top:17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8;top:17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1;top:17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2;top:17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3;top:174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4;top:17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4;top:17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5;top:175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6;top:17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7;top:17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8;top:17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10;top:17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1;top:17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2;top:17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3;top:17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4;top:17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5;top:17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6;top:17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8;top:17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9;top:17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20;top:17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1;top:17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2;top:17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2;top:176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3;top:176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4;top:176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5;top:176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8;top:176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9;top:176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30;top:176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1;top:177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1;top:177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2;top:177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3;top:17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6;top:17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7;top:17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9;top:17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40;top:17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1;top:17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4;top:17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5;top:177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7;top:17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8;top:17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9;top:177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50;top:17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3;top:17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5;top:17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6;top:17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8;top:17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8;top:17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1;top:17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2;top:17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4;top:178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5;top:178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7;top:17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9;top:17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70;top:17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2;top:178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3;top:17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5;top:17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6;top:17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8;top:17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80;top:17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1;top:17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3;top:17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4;top:17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6;top:17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7;top:17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9;top:17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1;top:17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2;top:17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5;top:17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5;top:17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7;top:17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9;top:17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1;top:17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4;top:17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4;top:17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6;top:17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8;top:17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10;top:17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3;top:17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4;top:17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5;top:17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7;top:17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20;top:17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2;top:17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3;top:17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5;top:179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6;top:17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9;top:17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1;top:180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2;top:180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4;top:180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7;top:180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8;top:180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40;top:18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1;top:180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3;top:180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6;top:18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8;top:18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9;top:18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50;top:18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2;top:18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5;top:18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7;top:18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8;top:18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60;top:180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1;top:181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4;top:181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6;top:181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7;top:181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8;top:181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1;top:18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2;top:18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4;top:18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5;top:18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6;top:18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8;top:18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80;top:18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2;top:18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4;top:182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5;top:18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5;top:1279;width:612;height:569">
                  <v:shape id="shape_0" coordsize="30,23" path="m0,21l26,0l30,2l5,23l0,21xe" fillcolor="#f9f5e1" stroked="f" o:allowincell="f" style="position:absolute;left:4887;top:18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9;top:182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90;top:182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2;top:18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3;top:182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4;top:182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7;top:18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8;top:18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00;top:18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2;top:18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4;top:18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5;top:18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7;top:18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8;top:18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10;top:18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2;top:18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3;top:18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5;top:183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6;top:183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8;top:18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1;top:18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2;top:184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3;top:184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4;top:18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6;top:18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9;top:18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30;top:18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1;top:18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7;top:167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5;top:127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6;top:127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7;top:12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8;top:12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9;top:12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1;top:12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1;top:128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1;top:12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1;top:128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2;top:12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4;top:12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5;top:129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5;top:129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5;top:129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4;top:129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4;top:130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4;top:130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4;top:130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2;top:130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2;top:130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2;top:131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4;top:131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4;top:131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5;top:131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5;top:132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6;top:132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7;top:132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8;top:133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40;top:133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2;top:133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4;top:134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6;top:134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8;top:135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9;top:135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2;top:135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4;top:136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6;top:136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7;top:136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9;top:137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0;top:137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1;top:138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3;top:138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4;top:13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6;top:139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8;top:139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9;top:140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9;top:140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0;top:141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0;top:141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1;top:142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1;top:142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0;top:143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9;top:143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8;top:143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8;top:144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6;top:144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5;top:145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5;top:145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5;top:145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5;top:146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5;top:146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5;top:146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5;top:147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5;top:147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5;top:147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5;top:147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5;top:148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6;top:14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8;top:148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9;top:149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0;top:149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1;top:149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2;top:150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3;top:150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4;top:150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6;top:150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7;top:150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8;top:150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9;top:151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0;top:151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2;top:151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4;top:151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6;top:151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6;top:15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8;top:15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9;top:152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0;top:152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3;top:152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4;top:152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5;top:152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8;top:153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1;top:15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3;top:134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4;top:134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7;top:134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10;top:134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2;top:134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3;top:134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6;top:134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20;top:133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2;top:133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6;top:133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30;top:133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2;top:133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6;top:133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9;top:133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3;top:133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6;top:133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9;top:133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3;top:133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7;top:133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60;top:134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4;top:134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8;top:13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1;top:13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4;top:13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8;top:13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2;top:13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6;top:13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9;top:135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2;top:135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6;top:135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9;top:135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4;top:135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7;top:135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1;top:136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3;top:136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4;top:136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6;top:137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7;top:13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9;top:13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20;top:13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1;top:13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2;top:13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3;top:139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4;top:139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5;top:140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8;top:140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30;top:140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2;top:141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4;top:141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7;top:141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9;top:142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40;top:142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4;top:143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6;top:14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9;top:143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1;top:144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5;top:144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8;top:145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2;top:146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5;top:146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7;top:147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2;top:147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5;top:14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8;top:149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1;top:149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6;top:150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8;top:151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1;top:151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5;top:152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8;top:152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1;top:153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4;top:167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8;top:167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2;top:168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5;top:169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1;top:170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5;top:171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30;top:171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3;top:172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9;top:172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3;top:172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7;top:173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1;top:173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5;top:17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9;top:173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3;top:174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8;top:174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1;top:174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6;top:174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8;top:174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1;top:174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6;top:174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8;top:175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2;top:175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5;top:175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8;top:176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3;top:176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6;top:176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2;top:176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7;top:176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2;top:176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7;top:17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1;top:177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6;top:177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1;top:177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6;top:177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1;top:17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6;top:178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1;top:178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6;top:17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70;top:17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6;top:179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80;top:179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6;top:17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2;top:180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6;top:180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3;top:18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8;top:18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3;top:180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9;top:18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5;top:18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0;top:18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6;top:18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0;top:18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7;top:18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5;top:127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9;top:159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3;top:159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41;top:167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21;top:143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2;top:144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6;top:14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4;top:17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5;top:17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11;top:177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6» февраля 2016 г.                                                                                                             № 447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от 21.03.2007 № 1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 порядке внесения в Думу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ов муниципальных  правовых ак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 xml:space="preserve"> Внести в решение Думы Советского района </w:t>
      </w:r>
      <w:r>
        <w:rPr>
          <w:sz w:val="24"/>
          <w:szCs w:val="24"/>
        </w:rPr>
        <w:t>от 21.03.2007 № 115 «О  порядке внесения в Думу Советского района проектов муниципальных  правовых актов»</w:t>
      </w:r>
      <w:r>
        <w:rPr>
          <w:sz w:val="24"/>
        </w:rPr>
        <w:t xml:space="preserve"> (далее – решение)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>1.1. В приложении  к решению пункт 3.3 дополнить абзацем следующего содержа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</w:t>
      </w:r>
      <w:r>
        <w:rPr>
          <w:bCs/>
          <w:sz w:val="24"/>
          <w:szCs w:val="24"/>
        </w:rPr>
        <w:t>Ежегодный календарный план нормотворческой деятельности по разработке и принятию муниципальных нормативных правовых актов в связи с изменениями в федеральное законодательство и законодательство Ханты-Мансийского автономного округа – Югры по результатам правового мониторинга (далее - План) утверждается председателем Думы Советского района в форме распоряжения. Корректировка плана осуществляется ежеквартально в связи с принятием в истекшем квартале текущего года федеральных нормативных правовых актов, нормативных правовых актов Ханты-Мансийского автономного округа  - Югры.</w:t>
      </w:r>
      <w:r>
        <w:rPr>
          <w:sz w:val="24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6» февраля  2016 г.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0:00Z</dcterms:created>
  <dc:creator>Балашова</dc:creator>
  <dc:description/>
  <cp:keywords/>
  <dc:language>en-US</dc:language>
  <cp:lastModifiedBy>Андрей Иванович Мельников</cp:lastModifiedBy>
  <cp:lastPrinted>2015-07-08T15:55:00Z</cp:lastPrinted>
  <dcterms:modified xsi:type="dcterms:W3CDTF">2016-02-29T10:37:00Z</dcterms:modified>
  <cp:revision>4</cp:revision>
  <dc:subject/>
  <dc:title/>
</cp:coreProperties>
</file>